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верка законности, целевого и эффективного использования средств Резервного фонда администрации городского округа Красноуральск за 2017 год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5 раздела 1 плана работы Контрольного органа городского округа Красноуральск на 2018 год, утвержденного распоряжением Контрольного  органа городского округа Красноуральск от 13.12.2017 № 33 (в редакции от 23.05.2018 № 05/1), распоряжение Контрольного органа о проведении контрольного мероприятия от 31.07.2018 №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выделения бюджетных ассигнований из резервного фонда администрации городского округа Красноуральск, иные распорядительные документы, обосновывающие операции со средствами резервного фонда; договоры, сметы, первичные бухгалтерские и учетные документы, бюджетная и иная отчетность, относящиеся к целям и объектам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ы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7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ь (цели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ичие нормативно-правового обеспечения, регулирующего порядок выделения бюджетных ассигнований из резервного фонда администрации городского округа Красноуральск; оценить законность и эффективность использования средств резервного фонда администрации городского округа Красноураль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ходе проверки были установлены некоторые несоответствия 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 из резервного фонда администрации городского округа Красноуральск и порядок предоставления субсидии юридическим лицам в целях возмещения затрат по ликвидации последствий стихийного бед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7 году </w:t>
      </w:r>
      <w:r>
        <w:rPr>
          <w:rFonts w:cs="Times New Roman" w:ascii="Times New Roman" w:hAnsi="Times New Roman"/>
          <w:sz w:val="28"/>
          <w:szCs w:val="28"/>
        </w:rPr>
        <w:t>положениям статьи 81 Бюджетного кодекса РФ (далее – БК РФ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требованиям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Ф от 06.09.2016 № 887 (далее – Общие требования № 887), Типовой форме соглашения (договора) о предоставлении из бюджета городского округа Красноуральск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финансового управления администрации от 10.05.2017 № 15 (далее – Типовая форма), также в муниципальных правовых актах выявлены коррупциогенные факторы и внутренние несоответств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рганизационные мероприятия, направленные на оценку масштабов ущерба,  объема и характера предстоящих аварийно-спасательных и других неотложных работ, подготовку  необходимых данных и расчетов для принятия решения проводились комиссией по предупреждению и ликвидации чрезвычайных ситуаций и обеспечению пожарной безопасности администрации (далее – Комиссия по ЧС) с нарушением требований Положения о комиссии по предупреждению и ликвидации чрезвычайных ситуаций и обеспечению пожарной безопасности администрации городского округа Красноуральск, утвержденного постановлением администрации от 29.09.2010 №1311 (с изменениями, далее – Положение о комисс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Комиссии по ЧС о подготовке проекта постановления о выделении денежных средств из резервного фонда на возмещение затрат аварийно-восстановительных работ по ликвидации последствий стихийных бедствий принималось при отсутствии обращения ТСЖ «Октябрьский» в месячн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аты возникновения чрезвычайной ситуации (или стихийного бедствия) в нарушение требований пункта 5 Правил выделения бюджетных ассигнований из резервного фонда администрации городского округа Красноуральск для предупреждения и ликвидации чрезвычайных ситуаций и последствий стихийных бедствий, утвержденных постановлением администрации от 30.12.2016 № 1941  (с изменениями, далее – Правила № 194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рушение норм пункта 7 Правил № 19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верке не представлены некоторые обосновывающие документы, необходимые для решения Комиссией по ЧС вопроса о выделении средств из резерв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я администрации «О выделении средств из резервного фонда администрации городского округа Красноуральск» приняты с нарушением норм пунктов 9, 10, 11 Правил № 1941 и требований Протокола внеочередного заседания Комиссии по ЧС от 10.08.2017 № 7 (далее – Протокол № 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нарушение требований статьи 78 БК РФ и пункта 13 Положения о предоставлении из бюджета городского округа Красноуральск субсидии юридическому лицу в целях возмещения затрат по ликвидации последствий стихийного бедствия, утвержденного постановлением администрации от 11.10.2017 № 1419  (далее – Положение № 1419), в соглашениях о предоставлении субсидии юридическим лицам отсутствует обязательное условие о согласии получателей субсидий на осуществление ГРБС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проведения контрольного мероприятия установлено, что общая сумма неправомерных расходов бюджетных средств составила </w:t>
      </w:r>
      <w:r>
        <w:rPr>
          <w:rFonts w:cs="Times New Roman" w:ascii="Times New Roman" w:hAnsi="Times New Roman"/>
          <w:sz w:val="28"/>
          <w:szCs w:val="28"/>
        </w:rPr>
        <w:t>455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нарушение норм пункта 14 Правил № 1941 к проверке не предста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ы организаций об использовании бюджетных ассигнований, выделенных из резерв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 отчете администрации об использовании бюджетных ассигнований резервного фонда за 2017 год целевое назначение фактически израсходованных средств резервного фонда не соответ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му назначению, указанному в постановлениях администрации «О выделении средств из резервного фонда администрации городского округа Красноуральс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читывая изложенное, произвести оценк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ффективности использования бюджетных средств, выделенных на реализацию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 последствий стихийных бедств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2017 году не представляется возм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допускать нарушения норм действующего законодательства и иных нормативно-правовых актов при принятии 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 из резервного фонда администрации и порядок предоставления субсидии юридическим лицам в целях возмещения затрат по ликвидации последствий стихийного б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внесение изменений в Правила № 1941 и </w:t>
      </w:r>
      <w:r>
        <w:rPr>
          <w:rFonts w:cs="Times New Roman" w:ascii="Times New Roman" w:hAnsi="Times New Roman"/>
          <w:sz w:val="28"/>
          <w:szCs w:val="28"/>
        </w:rPr>
        <w:t>Положение № 1419 в целях их приведения в соответствие с нормами действующего законодательства и и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соблюд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Положения о комиссии при проведении организационных мероприятий, направленных на оценку масштабов ущерба,  объема и характера предстоящих аварийно-спасательных и других неотложных работ, подготовку  необходимых данных и расчетов при принятии решения Комиссией по ЧС о выделении средств из резервного фон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ить соблюдение нор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 из резервного фонда администрации и порядок предоставления субсидии юридическим лицам в целях возмещения затрат по ликвидации последствий стихийного бедствия в части наличия полного пакета документов согласно утвержденного перечня, предоставляемых заявителем, при выделении средств из резерв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соблюдение требований Правил № 1941 при принятии постановлений администрации «О выделении средств из резервного фонда администрации городского округа Красноураль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заключении соглашений о предоставлении субсидий юридическим лицам за счет средств резервного фонда администрации обеспечить соблюдение требований БК РФ,  Положения №1419, Типовой формы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допускать неправомерного расходования средств местного бюджет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илить контроль за расходованием бюджетных средств, выделенных из резервного фонда, при реализации мероприятий по </w:t>
      </w:r>
      <w:r>
        <w:rPr>
          <w:rFonts w:cs="Times New Roman" w:ascii="Times New Roman" w:hAnsi="Times New Roman"/>
          <w:sz w:val="28"/>
          <w:szCs w:val="28"/>
        </w:rPr>
        <w:t>ликвидации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достоверность отражения информации в отчете администрации об использовании бюджетных ассигнований резервного фонда во избежание не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фективного использования бюджетных средств, выделенных на реализацию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 последствий стихийных бедств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МФК по проведению контрольного мероприятия, объекту проверки выдан Акт, выставлено Представление с предложениями об устранении недостатков и замечаний по результатам контрольного мероприятия.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0F9F8B19BCF34F10819CD44029D4294561BB10AADF4874CBFB58C1676E5316609AB05FEEFDB7A52E42CKBp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4:00Z</dcterms:created>
  <dc:creator>Лена</dc:creator>
  <dc:description/>
  <cp:keywords/>
  <dc:language>en-US</dc:language>
  <cp:lastModifiedBy>Лена</cp:lastModifiedBy>
  <cp:lastPrinted>2016-12-28T11:01:00Z</cp:lastPrinted>
  <dcterms:modified xsi:type="dcterms:W3CDTF">2018-10-01T04:07:00Z</dcterms:modified>
  <cp:revision>10</cp:revision>
  <dc:subject/>
  <dc:title/>
</cp:coreProperties>
</file>